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26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tLeast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иколаївська обласна державна адміністрація</w:t>
      </w:r>
    </w:p>
    <w:p>
      <w:pPr>
        <w:pStyle w:val="Heading1"/>
        <w:tabs>
          <w:tab w:val="clear" w:pos="708"/>
          <w:tab w:val="left" w:pos="8647" w:leader="none"/>
        </w:tabs>
        <w:jc w:val="center"/>
        <w:rPr>
          <w:b/>
          <w:b/>
          <w:bCs/>
          <w:spacing w:val="45"/>
          <w:szCs w:val="28"/>
          <w:lang w:val="uk-UA"/>
        </w:rPr>
      </w:pPr>
      <w:r>
        <w:rPr>
          <w:b/>
          <w:bCs/>
          <w:spacing w:val="45"/>
          <w:szCs w:val="28"/>
          <w:lang w:val="uk-UA"/>
        </w:rPr>
        <w:t>УПРАВЛІННЯ ОСВІТИ І НАУКИ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spacing w:val="35"/>
          <w:sz w:val="28"/>
          <w:szCs w:val="28"/>
          <w:lang w:val="uk-UA"/>
        </w:rPr>
      </w:pPr>
      <w:r>
        <w:rPr>
          <w:b/>
          <w:bCs/>
          <w:spacing w:val="35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8647" w:leader="none"/>
        </w:tabs>
        <w:jc w:val="center"/>
        <w:rPr>
          <w:b/>
          <w:b/>
          <w:bCs/>
          <w:spacing w:val="50"/>
          <w:szCs w:val="28"/>
          <w:lang w:val="uk-UA"/>
        </w:rPr>
      </w:pPr>
      <w:r>
        <w:rPr>
          <w:b/>
          <w:bCs/>
          <w:spacing w:val="50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spacing w:val="35"/>
          <w:sz w:val="28"/>
          <w:szCs w:val="28"/>
          <w:lang w:val="uk-UA"/>
        </w:rPr>
      </w:pPr>
      <w:r>
        <w:rPr>
          <w:b/>
          <w:bCs/>
          <w:spacing w:val="3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 лютого 2013 року.                                                                             №128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м. Миколаїв</w:t>
      </w:r>
    </w:p>
    <w:p>
      <w:pPr>
        <w:pStyle w:val="Normal"/>
        <w:keepNext w:val="true"/>
        <w:ind w:right="5215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лас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мінару керівників музе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 навчальних заклада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популяризації музеїв при навчальних закладах, збереження та використання пам`яток природи, матеріальної і духовної культури, прилучення громадян та учнівської молоді до надбань національної історико-культурної спадщини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1. Миколаївському обласному Центру туризму, краєзнавства та екскурсій учнівської молоді </w:t>
      </w:r>
      <w:r>
        <w:rPr>
          <w:color w:val="000000"/>
          <w:sz w:val="28"/>
          <w:szCs w:val="28"/>
          <w:lang w:val="uk-UA"/>
        </w:rPr>
        <w:t>(далі – МОЦТКЕ УМ, Горбовій Т.О.)</w:t>
      </w:r>
      <w:r>
        <w:rPr>
          <w:sz w:val="28"/>
          <w:szCs w:val="28"/>
          <w:lang w:val="uk-UA"/>
        </w:rPr>
        <w:t xml:space="preserve"> провести 25 березня 2013 року на базі Миколаївського обласного краєзнавчого музею (за погодженням) обласний семінар «Впровадження інноваційних технологій у практику музейної справи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граму семінару  (додаток 1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3. Начальникам відділів (управлінь) освіти райдержадміністрацій (міських рад) забезпечити участь у семінарі керівників музеїв при навчальних закладах (додаток 2).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4. Витрати на  відрядження керівників музеїв віднести на рахунок, відряджаючої сторон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  за   виконанням   наказу   покласти на заступника начальника управління освіти і науки облдержадміністрації Літвін С.М.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 xml:space="preserve">Начальник управління                                                   В.В.Мельніченко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/>
      </w:pPr>
      <w:r>
        <w:rPr>
          <w:b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Горбова 47 85 40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11" w:firstLine="61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11" w:firstLine="61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ОНО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11" w:firstLine="61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9.02.13 №128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го семінару керівників музеїв закладів осві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«Впровадження інноваційних технологій у практику музейної справи»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29 березня </w:t>
      </w:r>
      <w:r>
        <w:rPr/>
        <w:t>2011 рок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і час проведенн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ий обласний краєзнавчий музей                                         (м. Миколаїв, вул. Набережна, 29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1.00 – 11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зд, реєстрація учасників семіна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гляд матеріалів  «З історії заснування Миколаївського обласного краєзнавчого музею»; привітальне слово до учасників семіна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Володимир Анатолійович, директор Миколаївського обласного краєзнавчого музе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50 - 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семіна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ва Тетяна Олександрівна, директор Миколаївського обласного Центру туризму, краєзнавства та екскурсій учнівської молод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е  регулювання діяльністю музеїв у закладах освіти області. Управлінський та науково-методичний аспек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Літвін С.М., заступник начальника Управління освіти і науки облдержадміністрації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-12.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н музейної справи і тенденції розвитку музеїв на Миколаївщи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Р.Ф., методист краєзнавчого відділу МОЦТКЕ 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2.40- 13.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сконалення форм та методів музейної педагогіки у відповідності до соціального запи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ні об’єднання учнів як умова дослідницької діяльності музе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ратовська Наталія Григорівна, керівник історико-краєзнавчого музею Березнегуватської ЗОШ І-ІІІ ст.. Березнегуватської районної рад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20- 11.4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виховного потенціалу шкільних музеїв для створення системи виховної роботи зі школярами по вихованню громадянина України у руслі Концепції національно-патріотичного виховання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дослідницької компетенції школярів як засіб підвищення навчальної мотивації на прикладі музею «Живото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втун Ганна Миколаївна, керівник історико-етнографічного музею «Животоки» Павлівської ЗОШ І-ІІІ ст. Снігурівської районної рад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ль музейного експонату у пошуково-дослідницькій роботі» Травянко Ольга Василівна, керівник музею історії Єланецької ЗОШ І-ІІІ ст. №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учасний музей як центр з вивчення історії освіти та культурної спадщини кр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чук Світлана Василівна, методист Миколаївського обласного Інституту післядипломної педагогічної осві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 – 13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uk-UA"/>
              </w:rPr>
              <w:t>узейний урок «Репресовані вчител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 Майя Анатоліївна, вчитель історії, вчитель вищої категорії, вчитель-методис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- 13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кскурсія до музею народознавства Першої української гімназії              ім. Миколи Аркаса м. Миколаєва «Нехитрий скарб шкільного достатку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: Корсун Майя Анатолії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30- 14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скурсія до музею імені Римського – Корсакова музичної школи №1  «Життя і діяльність Римського  Корсакова на Миколаївщин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на Лідія Володимирівна, директор музею імені Римського - Корса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30 – 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з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11" w:firstLine="61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11" w:firstLine="61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ОНО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11" w:firstLine="61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9.02.13 №128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1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навча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.І.Б керівника муз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.Миколаїв (Централь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ОШ І-ІІІ ст. №24 Миколаїв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вальова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.Вознесенсь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ознесенська ЗОШ І-ІІІ ст. №8 Вознесен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нярський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.Оча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.Первомайсь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ОШ І-ІІІ ст. №5 Первомайської міської рад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ндрєє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.Южноукраїнсь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ОШ І-ІІІ ст. №2 Южноукраїн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ставіна Є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рбузин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менівська ЗОШ І-ІІІ ст. Арбузин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лєснікова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аштан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аштанська ЗОШ №2 Баштан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ясик Л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ерезан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ерезанська ЗОШ І-ІІІ ст. Березан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адченко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ерезнегуват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ерезнегуватська ЗОШ І-ІІІ ст. Березнегуват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куратовськ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рат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гіївська ЗОШ І-ІІІ ст. Брат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индіна 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ознесен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вогригорівська  ЗОШ І-ІІІ ст. Вознесен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адута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еселині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дільська ЗОШ І-ІІІ ст. Веселині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Лясковська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радії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радіївська районна гімназія Врадії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ихайлюк Т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омані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оманівська ЗОШ І-ІІІ ст. Домані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ишна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Єланец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Єланецька ЗОШ І-ІІІ ст. №1 Єланец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равя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ішково-Погорілівська ЗОШ І-ІІІ ст. Жовтневої районної ради;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Грейгівська ЗОШ І-ІІІ ст. Жовтнев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аменко К.І.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Швець С.О.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азанкі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вофедорівська ЗОШ І-ІІІ ст. Казанкі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Желєзняк А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ривоозер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Голосківська ЗОШ І-ІІІ ст. Кривоозер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новаленко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иколаї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еленоярська ЗОШ І-ІІІ ст. Миколаївської районної ради;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ир’яківська ЗОШ І-ІІІ ст. Миколаї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єзнік К.І.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апля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вобуз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Центр позашкільної роботи Новобуз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удожник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вооде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ідлісненська ЗОШ І-ІІІ ст. Новооде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дан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чакі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уцурубська ЗОШ І-ІІІ ст. Очакі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Горбуленко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вомай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тепківська ЗОШ І-ІІІ ст. Первомай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Голубецька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нігурі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влівська ЗОШ І-ІІІ ст. Снігурів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втун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водський – м.Микола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бласна санаторна загальноосвітня школа-інтернат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олошина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рабельний – м.Микола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ОШ І-ІІІ ст. №43 Миколаїв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ихайл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Ленінський – м.Микола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ОШ І-ІІІ ст. №50 Миколаїв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чко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left="1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5:00Z</dcterms:created>
  <dc:creator>www.PHILka.RU</dc:creator>
  <dc:description/>
  <cp:keywords/>
  <dc:language>en-US</dc:language>
  <cp:lastModifiedBy>USER</cp:lastModifiedBy>
  <dcterms:modified xsi:type="dcterms:W3CDTF">2013-03-13T09:12:00Z</dcterms:modified>
  <cp:revision>8</cp:revision>
  <dc:subject/>
  <dc:title> </dc:title>
</cp:coreProperties>
</file>