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296785" cy="105670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6785" cy="1056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96785" cy="105670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96785" cy="10567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4.55pt;height:832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96785" cy="105670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96785" cy="10567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56703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56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2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590030" cy="1060132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0030" cy="1060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89395" cy="1060069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89395" cy="10600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9pt;height:834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89395" cy="1060069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89395" cy="10600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601325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60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4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980555" cy="10622280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0555" cy="1062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79920" cy="1062228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79920" cy="10622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65pt;height:836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79920" cy="1062228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79920" cy="10622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371" w:h="19521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0:31:00Z</dcterms:created>
  <dc:creator>www.PHILka.RU</dc:creator>
  <dc:description/>
  <cp:keywords/>
  <dc:language>en-US</dc:language>
  <cp:lastModifiedBy>www.PHILka.RU</cp:lastModifiedBy>
  <dcterms:modified xsi:type="dcterms:W3CDTF">2014-09-23T10:32:00Z</dcterms:modified>
  <cp:revision>1</cp:revision>
  <dc:subject/>
  <dc:title/>
</cp:coreProperties>
</file>