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ДЕПАРТАМЕНТ ОСВІТИ, НАУКИ ТА МОЛОДІ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МИКОЛАЇВСЬКОЇ ОБЛАСНОЇ ДЕРЖАВНОЇ АДМІНІСТРАЦІЇ</w:t>
      </w:r>
    </w:p>
    <w:p>
      <w:pPr>
        <w:pStyle w:val="Subtitle"/>
        <w:rPr>
          <w:b w:val="false"/>
          <w:b w:val="false"/>
          <w:spacing w:val="38"/>
          <w:sz w:val="16"/>
        </w:rPr>
      </w:pPr>
      <w:r>
        <w:rPr>
          <w:b w:val="false"/>
          <w:spacing w:val="38"/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ОБЛАСНИЙ ЦЕНТР ТУРИЗМУ, КРАЄЗНАВСТВА</w:t>
      </w:r>
    </w:p>
    <w:p>
      <w:pPr>
        <w:pStyle w:val="Subtitle"/>
        <w:rPr>
          <w:sz w:val="24"/>
        </w:rPr>
      </w:pPr>
      <w:r>
        <w:rPr>
          <w:sz w:val="24"/>
        </w:rPr>
        <w:t>ТА ЕКСКУРСІЙ УЧНІВСЬКОЇ МОЛОДІ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54055, м. Миколаїв обл., вул. Севастопольська</w:t>
      </w:r>
      <w:r>
        <w:rPr>
          <w:sz w:val="22"/>
        </w:rPr>
        <w:t>, 63, тел. 47-85-4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-mail: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ctkeum@mksat.net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ЄРДПОУ</w:t>
      </w:r>
      <w:r>
        <w:rPr>
          <w:sz w:val="22"/>
          <w:szCs w:val="22"/>
          <w:lang w:val="en-US"/>
        </w:rPr>
        <w:t xml:space="preserve"> 20408034</w:t>
      </w:r>
    </w:p>
    <w:p>
      <w:pPr>
        <w:pStyle w:val="Normal"/>
        <w:shd w:fill="FFFFFF" w:val="clear"/>
        <w:ind w:right="12" w:hanging="0"/>
        <w:jc w:val="center"/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ind w:right="12" w:hanging="0"/>
        <w:jc w:val="center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НАКАЗ</w:t>
      </w:r>
    </w:p>
    <w:p>
      <w:pPr>
        <w:pStyle w:val="Normal"/>
        <w:shd w:fill="FFFFFF" w:val="clear"/>
        <w:ind w:right="12" w:hanging="0"/>
        <w:jc w:val="center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„</w:t>
      </w:r>
      <w:r>
        <w:rPr>
          <w:color w:val="000000"/>
          <w:spacing w:val="-4"/>
          <w:lang w:val="uk-UA"/>
        </w:rPr>
        <w:t>06” жовтня 2015 року</w:t>
        <w:tab/>
        <w:tab/>
        <w:tab/>
        <w:tab/>
        <w:tab/>
        <w:tab/>
        <w:tab/>
        <w:t>№67-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відкритої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  <w:lang w:val="uk-UA"/>
        </w:rPr>
        <w:t>Першості МОЦТКЕ УМ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 спортивного туризму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юнаків та юніорів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5 – 2016 навчальному році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562"/>
        <w:jc w:val="both"/>
        <w:rPr>
          <w:sz w:val="28"/>
          <w:szCs w:val="28"/>
          <w:lang w:val="uk-UA"/>
        </w:rPr>
      </w:pPr>
      <w:r>
        <w:rPr>
          <w:color w:val="000000"/>
          <w:spacing w:val="21"/>
          <w:sz w:val="28"/>
          <w:szCs w:val="28"/>
          <w:lang w:val="uk-UA"/>
        </w:rPr>
        <w:t xml:space="preserve">З </w:t>
      </w:r>
      <w:r>
        <w:rPr>
          <w:color w:val="000000"/>
          <w:spacing w:val="5"/>
          <w:sz w:val="28"/>
          <w:szCs w:val="28"/>
          <w:lang w:val="uk-UA"/>
        </w:rPr>
        <w:t xml:space="preserve">метою виховання в учнівської та студентської молоді патріотизму, любові до України, сприяння формуванню здорового способу життя підростаючого покоління, підвищення рівня туристської підготовки гуртківців МОЦТКЕ УМ, виявлення здібних вихованців для залучення в збірну команду області на державні змагання </w:t>
      </w:r>
    </w:p>
    <w:p>
      <w:pPr>
        <w:pStyle w:val="Normal"/>
        <w:shd w:fill="FFFFFF" w:val="clear"/>
        <w:spacing w:lineRule="auto" w:line="360" w:before="240" w:after="0"/>
        <w:ind w:right="22" w:hanging="0"/>
        <w:rPr>
          <w:color w:val="000000"/>
          <w:spacing w:val="59"/>
          <w:sz w:val="28"/>
          <w:szCs w:val="28"/>
          <w:lang w:val="uk-UA"/>
        </w:rPr>
      </w:pPr>
      <w:r>
        <w:rPr>
          <w:color w:val="000000"/>
          <w:spacing w:val="59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pacing w:val="5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Туристському відділу організувати проведення відкритої Першості МОЦТКЕ УМ зі спортивного туризму серед юнаків та юніорів протягом 2015 – 2016 навчального року згідно з Положенням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 Затвердити Положення про відкриту Першість МОЦТКЕ УМ зі спортивного туризму серед юнаків та юніорів на 2015-2016 навчальний рік (далі – Першість) (додається)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. Призначити:</w:t>
      </w:r>
    </w:p>
    <w:p>
      <w:pPr>
        <w:pStyle w:val="Normal"/>
        <w:shd w:fill="FFFFFF" w:val="clear"/>
        <w:ind w:right="22" w:firstLine="99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Головним суддею змагань - Трощенка Володимира Олександровича, методиста МОЦТКЕ УМ;</w:t>
      </w:r>
    </w:p>
    <w:p>
      <w:pPr>
        <w:pStyle w:val="Normal"/>
        <w:shd w:fill="FFFFFF" w:val="clear"/>
        <w:ind w:right="22" w:firstLine="99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заступником Головного судді з безпеки – Брагіна Анатолія Леонідовича, керівника гуртка МОЦТКЕ УМ;</w:t>
      </w:r>
    </w:p>
    <w:p>
      <w:pPr>
        <w:pStyle w:val="Normal"/>
        <w:shd w:fill="FFFFFF" w:val="clear"/>
        <w:ind w:right="22" w:firstLine="99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Головним секретарем - Мартинову Дар’ю Борисівну, методиста МОЦТКЕ УМ;</w:t>
      </w:r>
    </w:p>
    <w:p>
      <w:pPr>
        <w:pStyle w:val="Normal"/>
        <w:shd w:fill="FFFFFF" w:val="clear"/>
        <w:ind w:right="22" w:firstLine="99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медпрацівником змагань – Мінашкіну Наталію Анатоліївну, медичну сестру МОЦТКЕ УМ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Головному судді Трощенку В. О. та заступнику Головного судді з безпеки Брагіну А.Л., всім заступникам Головного судді з видів змагань здійснювати належне виконання заходів по забезпеченню безпеки під час організації роботи дистанцій та проведення змагань згідно вимог Правил зі спортивного туризму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5. Медичній сестрі МОЦТКЕ УМ Мінашкіній Н.А. здійснювати належне медичне забезпечення змагань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6. Керівникам туристських гуртків підготувати команди та забезпечити їх участь у Першості згідно з Положенням та Умовами проведення турів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7. Відповідальність за життя та здоров’я дітей під час переїздів до місця проведення турів і під час заходів покласти на керівників команд, що беруть участь у змаганнях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8. Витрати на нагородження переможців і призерів в окремих турах та в загальному заліку віднести за рахунок Миколаївського обласного Центру туризму, краєзнавства та екскурсій учнівської молоді і залучених коштів, на участь команд у турах – за рахунок команд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9. Контроль за виконанням наказу покласти на заступника директора з навчально-виховної роботи Андрійчук Т. Г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jc w:val="both"/>
        <w:rPr>
          <w:color w:val="000000"/>
          <w:spacing w:val="-15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810</wp:posOffset>
            </wp:positionV>
            <wp:extent cx="789940" cy="538480"/>
            <wp:effectExtent l="0" t="0" r="0" b="0"/>
            <wp:wrapTight wrapText="bothSides">
              <wp:wrapPolygon edited="0">
                <wp:start x="-189" y="0"/>
                <wp:lineTo x="-189" y="21315"/>
                <wp:lineTo x="21600" y="2131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3"/>
          <w:sz w:val="28"/>
          <w:szCs w:val="28"/>
          <w:lang w:val="uk-UA"/>
        </w:rPr>
        <w:t>Директор</w:t>
      </w:r>
      <w:r>
        <w:rPr>
          <w:bCs/>
          <w:color w:val="000000"/>
          <w:sz w:val="28"/>
          <w:szCs w:val="28"/>
          <w:lang w:val="uk-UA"/>
        </w:rPr>
        <w:tab/>
        <w:tab/>
        <w:t xml:space="preserve">                        </w:t>
        <w:tab/>
        <w:tab/>
        <w:t xml:space="preserve">       </w:t>
      </w:r>
      <w:r>
        <w:rPr>
          <w:bCs/>
          <w:color w:val="000000"/>
          <w:spacing w:val="-2"/>
          <w:sz w:val="28"/>
          <w:szCs w:val="28"/>
          <w:lang w:val="uk-UA"/>
        </w:rPr>
        <w:t>Т.О. Горбова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spacing w:val="-4"/>
          <w:lang w:val="uk-UA"/>
        </w:rPr>
      </w:pPr>
      <w:r>
        <w:rPr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ОЦТКЕ УМ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5675</wp:posOffset>
            </wp:positionH>
            <wp:positionV relativeFrom="paragraph">
              <wp:posOffset>28575</wp:posOffset>
            </wp:positionV>
            <wp:extent cx="115252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від 06.10.2015 №67-О</w:t>
      </w:r>
    </w:p>
    <w:p>
      <w:pPr>
        <w:pStyle w:val="Heading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ЗАТВЕРДЖ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Ю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Heading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116840</wp:posOffset>
            </wp:positionV>
            <wp:extent cx="418465" cy="285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иректор МОЦТКЕ УМ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рбова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крит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МОЦТКЕ УМ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ивного туризм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ред юнаків та юніор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а змаг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иховання в учнівської </w:t>
      </w:r>
      <w:r>
        <w:rPr>
          <w:sz w:val="28"/>
          <w:szCs w:val="28"/>
          <w:lang w:val="uk-UA"/>
        </w:rPr>
        <w:t xml:space="preserve">та студентської </w:t>
      </w:r>
      <w:r>
        <w:rPr>
          <w:sz w:val="28"/>
          <w:szCs w:val="28"/>
        </w:rPr>
        <w:t>молоді патріотизму, любові до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здорового способу життя засобами туризм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ідвищення рівня туристської підготовки гуртківців Центру, удосконалення їх тактично-технічних навичок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лучення команд позашкільних закладів області до туристських змага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иявлення здібних гуртківців для залучення їх у збірну команду області на державні змаг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а змаган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магання відбуваю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вох вікових групах згідно з календаре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 змагань: </w:t>
      </w:r>
    </w:p>
    <w:p>
      <w:pPr>
        <w:pStyle w:val="Normal"/>
        <w:rPr/>
      </w:pPr>
      <w:r>
        <w:rPr>
          <w:sz w:val="28"/>
          <w:szCs w:val="28"/>
        </w:rPr>
        <w:t xml:space="preserve">Жовтень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Особисто-командна смуга перешкод </w:t>
      </w:r>
    </w:p>
    <w:p>
      <w:pPr>
        <w:pStyle w:val="Normal"/>
        <w:rPr/>
      </w:pPr>
      <w:r>
        <w:rPr>
          <w:sz w:val="28"/>
          <w:szCs w:val="28"/>
        </w:rPr>
        <w:t xml:space="preserve">Листопад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Фізична підгот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>- Смуга перешкод</w:t>
      </w:r>
      <w:r>
        <w:rPr>
          <w:sz w:val="28"/>
          <w:szCs w:val="28"/>
          <w:lang w:val="uk-UA"/>
        </w:rPr>
        <w:t>, зв’язки, старша віков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ічень 17</w:t>
        <w:tab/>
        <w:tab/>
        <w:t>- Смуга перешкод, зв’язки, молодша вікова група</w:t>
      </w:r>
    </w:p>
    <w:p>
      <w:pPr>
        <w:pStyle w:val="Normal"/>
        <w:rPr/>
      </w:pPr>
      <w:r>
        <w:rPr>
          <w:sz w:val="28"/>
          <w:szCs w:val="28"/>
          <w:lang w:val="uk-UA"/>
        </w:rPr>
        <w:t>Березень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- Орієнтування </w:t>
      </w:r>
    </w:p>
    <w:p>
      <w:pPr>
        <w:pStyle w:val="Normal"/>
        <w:rPr/>
      </w:pPr>
      <w:r>
        <w:rPr>
          <w:sz w:val="28"/>
          <w:szCs w:val="28"/>
        </w:rPr>
        <w:t>Березень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Естафета зв’язок </w:t>
      </w:r>
    </w:p>
    <w:p>
      <w:pPr>
        <w:pStyle w:val="Normal"/>
        <w:rPr/>
      </w:pPr>
      <w:r>
        <w:rPr>
          <w:sz w:val="28"/>
          <w:szCs w:val="28"/>
        </w:rPr>
        <w:t>Квітень</w:t>
      </w:r>
      <w:r>
        <w:rPr>
          <w:sz w:val="28"/>
          <w:szCs w:val="28"/>
          <w:lang w:val="uk-UA"/>
        </w:rPr>
        <w:t xml:space="preserve"> 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  <w:tab/>
      </w:r>
      <w:r>
        <w:rPr>
          <w:sz w:val="28"/>
          <w:szCs w:val="28"/>
        </w:rPr>
        <w:t xml:space="preserve">- Крос-похід </w:t>
      </w:r>
    </w:p>
    <w:p>
      <w:pPr>
        <w:pStyle w:val="Normal"/>
        <w:rPr/>
      </w:pPr>
      <w:r>
        <w:rPr>
          <w:sz w:val="28"/>
          <w:szCs w:val="28"/>
        </w:rPr>
        <w:t xml:space="preserve">Травень </w:t>
      </w:r>
      <w:r>
        <w:rPr>
          <w:sz w:val="28"/>
          <w:szCs w:val="28"/>
          <w:lang w:val="uk-UA"/>
        </w:rPr>
        <w:t xml:space="preserve">22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Смуга перешко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Учасники змагань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ускаються команди навчальних закладів України та гуртківці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МОЦТКЕ УМ в складі 6 чоловік (не менше 2 дівчат, можливий виступ 2 хлопчиків, замість однієї дівчини, якщо інше не обумовлено в “Умовах виду”). </w:t>
      </w:r>
      <w:r>
        <w:rPr>
          <w:sz w:val="28"/>
          <w:szCs w:val="28"/>
          <w:lang w:val="uk-UA"/>
        </w:rPr>
        <w:t xml:space="preserve">Команда повинна надати 1 суддю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маганнях мають право брати участь учасники не старші 19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народження в старшій віковій групі, в молодшій групі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школярі не старші 200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року народження. </w:t>
      </w:r>
      <w:r>
        <w:rPr>
          <w:sz w:val="28"/>
          <w:szCs w:val="28"/>
          <w:lang w:val="uk-UA"/>
        </w:rPr>
        <w:t>Допуск на окремі дистанції здійснюється відповідно до п. 3.3.2. Правил змагань зі спортивного туризм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асники змагань повинні стояти на обліку в фізкультурно-лікувальному диспансері або надати довідку про стан здоров’я. На кожний тур подається поіменна заявка (із зазначенням року народження та розряду). В разі необхідності Головна суддівська колегія може вимагати від представника документів, що підтверджують особу та ві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ник в турах з особисто-командним заліком може виступити тільки на одній дистанції і дати залік тільки в одній віковій групі. В особистому заліку учасник отримує залік в своєї віковій групі, незалежно від того, в який віковій групі він брав уч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ідведення підсумків змаган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му турі результати та місця команд визначаються згідно з відповідними Правилами змагань та “Умовами виду”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гальному заліку результат визначається сумою місць у 6 турах в старшій та молодшій групах окремо. При рівності місць перевага надається команді, що має краще місце в крос-поході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ожець Першості в особистому заліку визначається по сумі місць з орієнтування, особистої техніки, фізпідготовки (з коефіцієнтом 0,5) у випадку рівності результату перевага надається особистій техні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городження переможці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ожці і призери змагань в окремих турах нагороджуються грамотами, переможці і призери змагань у загальному заліку Першості (в командному та особистому) нагороджуються грамотами та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Фінансування змагань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итрати на проведення змагань та нагородження переможців відкритої Першості – за рахунок </w:t>
      </w:r>
      <w:r>
        <w:rPr>
          <w:sz w:val="28"/>
          <w:szCs w:val="28"/>
          <w:lang w:val="uk-UA"/>
        </w:rPr>
        <w:t xml:space="preserve">Миколаївського обласного </w:t>
      </w:r>
      <w:r>
        <w:rPr>
          <w:sz w:val="28"/>
          <w:szCs w:val="28"/>
        </w:rPr>
        <w:t xml:space="preserve">Центру туризму, краєзнавства та екскурсій учнівської молоді, витрати на участь команд у змаганнях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рахунок команд та відряджуючих організ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 ПОЛОЖЕННЯ Є ОФІЦІЙНИМ ВИКЛИКОМ ДЛЯ УЧАСТІ У ЗМАГАННЯХ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lang w:val="uk-UA" w:bidi="ar-SA"/>
    </w:rPr>
  </w:style>
  <w:style w:type="character" w:styleId="Style16">
    <w:name w:val="Название Знак"/>
    <w:qFormat/>
    <w:rPr>
      <w:rFonts w:ascii="Monotype Corsiva" w:hAnsi="Monotype Corsiva" w:cs="Monotype Corsiva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5:00Z</dcterms:created>
  <dc:creator>Admin</dc:creator>
  <dc:description/>
  <cp:keywords/>
  <dc:language>en-US</dc:language>
  <cp:lastModifiedBy>USER</cp:lastModifiedBy>
  <cp:lastPrinted>2014-10-13T11:48:00Z</cp:lastPrinted>
  <dcterms:modified xsi:type="dcterms:W3CDTF">2015-10-09T07:59:00Z</dcterms:modified>
  <cp:revision>30</cp:revision>
  <dc:subject/>
  <dc:title>ЗАТВЕРДЖЕНО</dc:title>
</cp:coreProperties>
</file>