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освіти і науки, молоді та спорту України </w:t>
      </w:r>
    </w:p>
    <w:p>
      <w:pPr>
        <w:pStyle w:val="Normal"/>
        <w:ind w:left="5103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лютого 2013 року № 81 </w:t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6215</wp:posOffset>
            </wp:positionV>
            <wp:extent cx="31718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еукраїнську краєзнавчу експедицію учнівської молод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Моя Батьківщина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Це Положення визначає порядок проведення Всеукраї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єзнавч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едиції учнівської молоді «Моя Батьківщина – Україна»          (далі – експедиція «Моя Батьківщина – Україна»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Експедиція «Моя Батьківщина – Україна» проводиться з</w:t>
      </w:r>
      <w:r>
        <w:rPr>
          <w:sz w:val="28"/>
          <w:lang w:val="uk-UA"/>
        </w:rPr>
        <w:t xml:space="preserve"> метою вдосконалення змісту, форм та засобів виховної роботи на кращих традиціях українського народу, формування гармонійно розвиненої особистості шляхом залучення дітей та молоді до активної діяльності з вивчення історичної та культурної спадщини, природного різноманіття рідного краю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ознайомлення з </w:t>
      </w:r>
      <w:r>
        <w:rPr>
          <w:sz w:val="28"/>
          <w:szCs w:val="28"/>
          <w:lang w:val="uk-UA"/>
        </w:rPr>
        <w:t>об’єктами заповідного фонд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Основними завданнями експедиції «Моя Батьківщина – Україна»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ської молоді патріотизму, любові до України, поваги до народних звичаїв, традицій, духовних і культурних цінностей українського народу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в учнівської молоді активної громадянської позиції щодо збереження об’єктів матеріальної культури та приро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учення учнівської молоді до активної діяльності з вивчення історії рідного краю та природ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кілля, географічних, етнографічних, історичних об’єктів, а також до науково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слідницької роботи;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оволодіння учнями практичними навичками пошукової роботи, розширення напрямів краєзнавчих досліджен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волення потреб учнівської молоді у професійному самовизначенні відповідно до їх інтересів та здіб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світницька діяльні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а результатами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експедиції «Моя Батьківщина – Україна» щороку проводиться конкурс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их робіт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 тур – у районах, містах (крім професій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технічних </w:t>
      </w:r>
      <w:r>
        <w:rPr>
          <w:color w:val="000000"/>
          <w:sz w:val="28"/>
          <w:szCs w:val="28"/>
          <w:lang w:val="uk-UA"/>
        </w:rPr>
        <w:t xml:space="preserve">закладів) </w:t>
      </w:r>
      <w:r>
        <w:rPr>
          <w:sz w:val="28"/>
          <w:szCs w:val="28"/>
          <w:lang w:val="uk-UA"/>
        </w:rPr>
        <w:t xml:space="preserve">– жовтень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истопад</w:t>
      </w:r>
      <w:r>
        <w:rPr>
          <w:color w:val="000000"/>
          <w:sz w:val="28"/>
          <w:szCs w:val="28"/>
          <w:lang w:val="uk-UA"/>
        </w:rPr>
        <w:t xml:space="preserve"> поточного року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</w:t>
      </w:r>
      <w:r>
        <w:rPr>
          <w:color w:val="000000"/>
          <w:sz w:val="28"/>
          <w:szCs w:val="28"/>
          <w:lang w:val="uk-UA"/>
        </w:rPr>
        <w:t xml:space="preserve"> (регіональний) тур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Автономній Республіці Крим, областях, містах Києві та Севастополі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истопад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рудень поточного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III (Всеукраїнський) тур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ютий місяць наступного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Керівництво експедицією «Моя Батьківщина –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гальне керівництво проведенням експедиції «Моя Батьківщина –Україна» здійснює Міністерство освіти і науки, молоді та спорт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 Організаційно-методичне забезпечення проведення експедиції «Моя Батьківщина – Україна» та проведен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уру конкурсу краєзнавчо-дослідницьких робіт у рамках експедиції «Моя Батьківщина – Україна» покладається на Український державний центр туризму і краєзнавства учнівської молоді (далі – Центр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 Автономній Республіці Крим, областях, містах Києві та Севастополі керівництво проведенням експедиції «Моя Батьківщина – Україна» здійснюють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-методичне забезпечення проведення експедиції «Моя Батьківщина – Україна» в Автономній Республіці Крим, областях, містах Києві та Севастополі здійснюють Кримський республіканський, обласні, Київський та Севастопольський міські центри туризму і краєзнавства учнівської молоді, станції юних турис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 проведення експедиції «Моя Батьківщина – Україна»  залучаються Національна спілка краєзнавців України, Українське географічне товариство, Рада Організації ветеранів України, Федерація спортивного туризму України, Спілка геологів України, інші заінтересовані установи та організації (за згодою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ІІІ. Учасники експедиції </w:t>
      </w:r>
      <w:r>
        <w:rPr>
          <w:b/>
          <w:sz w:val="28"/>
          <w:szCs w:val="28"/>
          <w:lang w:val="uk-UA"/>
        </w:rPr>
        <w:t>«Моя Батьківщина – Україна»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експедиції «Моя Батьківщина – Україна»  запрошуються вихованці, слухачі, учні позашкільних, загальноосвітніх, професійно-технічних навчальних закладів, а також дитячі громадські об’єднання та організації, клуби за місцем проживання та окремі їх вихованці відповідного віку (далі – учасники експедиції «Моя Батьківщина – Україна»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диція «Моя Батьківщина – Україна» є відкритою для участі в ній дітей та молоді з інших країн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мови участі в експедиції «Моя Батьківщина –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4.1. Учасники експедиції «Моя Батьківщина – Україна» проводять краєзнавчу, пошукову, науково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ослідницьку роботу, збирають емпіричні дані, фактичний матеріал, статистичну інформацію під час походів, експедицій, роботи в бібліотеках та архівах, а також під час тематичних змін у дитячих закладах оздоровлення т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спедиція «Моя Батьківщина – Україна» проводиться за напрямами, зміст яких визначено пунктом 4.3 цього розділу.</w:t>
      </w:r>
    </w:p>
    <w:p>
      <w:pPr>
        <w:pStyle w:val="Normal"/>
        <w:jc w:val="both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прямами експедиції «Моя Батьківщина – Україна»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Духовна спадщина мого народу»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цькому роду нема переводу»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Із батьківської криниці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попелу забутт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Геологічними стежками України»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Географія рідного кра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міст напрямів експедиції «Моя Батьківщина – Україна»:</w:t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«Духовна спадщина мого род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цим напрямом учасники експедиції «Моя Батьківщина – Україна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особливості розвитку літератури, образотворчого мистецтва, музики, архітектури, кіномистецтва, культурні традиції, пов’язані з піснями, танцями, усною народною поетичною творчістю, театралізованими дійствами тощ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історію розвитку культури й мистецтва регі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дослідження духовних джерел українського народу (історія релігії, різноманіття вірувань в Україні, роль релігійних конфесій у державотворчих процесах нашого народу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взаємовідносини людини та суспільства, людини та церкви, роль і місце відбудованих, відроджених соборів і монастирів, новозбудованих церков, каплиць у відродженні вікових моральних цінностей українц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ають історико-культурні джерела шляхом дослідження археологічних памято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зустрічі з діячами культури та мистецтва, конференції, фестивалі, виставки, конкурси, свята, на яких учасники експедиції представляють громаді напрацьова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ово-дослідницька робота спрямовується на збір матеріалів про видатних діячів культури та мистецтва регіону (їх творчий шлях, головні здобутки, вплив на розвиток культури регіону та України), а також дослідження долі земляків, які трудовими та ратними подвигами, науковими здобутками прославили рідний край і Украї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2. «Козацькому роду нема переводу»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дослідження періоду козацької доби (перші козацькі поселення та укріплення, пам’ятні дати в історії козаччини, боротьба з іноземними поневолювачами, утворення козацької республіки, видатні особи цього періоду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: побут і традиції козацтва (козаки в повсякденному житті та в походах, їх зброя і військові спорядження, укріплення); відображення козацької доби в народній творчості (пісні, думи, легенди, приказки та прислів’я); історію бойового гопа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ять зустрічі з представниками козацьких організ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спільних просвітницьких заходах, походах козацькими шлях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3. «Із батьківської криниц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вчають родинні традиції і свята, обряди, побутову культуру, народні ремесла, народну творчість, народну медицину, педагогіку, народні ігри та забав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ять дослідження щодо виникнення давніх музичних інструментів, історії зеленого будівництва, садово-паркового мистецтва та природокорист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а може бути спрямована на вивчення діалектів рідного краю, створення етнографічних словників, запис легенд, дум тощо, вивчення місцевої літературної спадщини та сучасності, пропагування народної творчості (зокрема фольклорних свят і свят народних обрядів свого краю), створення дитячих, юнацьких і сімейних фольклорних колектив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4.3.4. «З попелу забутт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им напрямом учасники експедиції «Моя Батьківщина – Україна» здійснюють дослідж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інок України періоду Другої світової війни 1939-1945 рок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дій, пов’язаних з прагненням народу України до волі та незалежності, розповідей учасників та очевидців про військові конфлікти ХХ – початку ХХІ столітт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й війни за Незалежність України проти агресії Російської Федерації, яка розпочалась 19 лютого 2014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5. «Геологічними стежками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дійснюють </w:t>
      </w:r>
      <w:r>
        <w:rPr>
          <w:sz w:val="28"/>
          <w:lang w:val="uk-UA"/>
        </w:rPr>
        <w:t xml:space="preserve">дослідження </w:t>
      </w:r>
      <w:r>
        <w:rPr>
          <w:sz w:val="28"/>
          <w:szCs w:val="28"/>
          <w:lang w:val="uk-UA"/>
        </w:rPr>
        <w:t>певної місцевості</w:t>
      </w:r>
      <w:r>
        <w:rPr>
          <w:sz w:val="28"/>
          <w:lang w:val="uk-UA"/>
        </w:rPr>
        <w:t xml:space="preserve"> за темами: п</w:t>
      </w:r>
      <w:r>
        <w:rPr>
          <w:sz w:val="28"/>
          <w:szCs w:val="28"/>
          <w:lang w:val="uk-UA"/>
        </w:rPr>
        <w:t>риродні геологічні пам’ятки регіону; родовища корисних копалин, кар’єрів  будівельних матеріалів; нафтові та газові родовища; гірські породи, що використовуються в будівництві та оздобленні пам’ятників; небезпечні геологічні процеси в умовах техногенезу; водні ресурси та їх використання в області, районі, населеному пункті; сучасні геоморфологічні процеси на території області, району, населеного пункту. Допускається й інша тематика для дослідження, обрана самостійн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ють колекції мінералів, гірських порід, палеонтологічних решт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шуковій і науково-дослідницькій роботі відображається зв'язок геології з природничими та історичними науками (зокрема геології з географією – ландшафтознавством, кліматологією, гідрологією, гляціологією, океанографією у пізнанні різних геологічних процесів, які відбуваються на поверхні Землі), використання новітніх досягнень і методів  фундаментальних наук (математика, фізика, хімія, біологі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«Географія рідного кра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– Україна»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природу рідного кра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яють, обліковують пам’ятки природ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природні ресурси, унікальні ландшафти певного регіону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ть природне середовище з урахуванням антропогенних змін, окреслюючи проблеми раціонального природокористування і охорони приро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ють територіальні особливості розміщення промислового виробництва, сільського господарства, населення, транспорту тощ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моги до оформлення краєзнавч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дослідницьких роб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ва виконання краєзнавчо-дослідницьких і науково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лідницьких робіт </w:t>
      </w:r>
      <w:r>
        <w:rPr>
          <w:rFonts w:cs="Times New Roman" w:ascii="Times New Roman" w:hAnsi="Times New Roman"/>
          <w:sz w:val="28"/>
        </w:rPr>
        <w:t>визначається Конституцією України, Законом України «Про засади державної мовної політи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Краєзнавчо-дослідницькі роботи подаються в друкованому вигляді та на електронних носіях інформації (документ Miсrosoft Word, шрифт Times New Roman – 14 pt, інтервал – 1,5 у форматі RTF) обсягом до 20 друкованих сторінок. У додатку до роботи (обсягом до 10 сторінок) можуть бути подані фотографії, малюнки, фотокопії, схеми, картографічний матеріал, вироби тощо розміром не менше ніж 10 х 15 см, а також відеоматеріал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титульній сторінці зазначаються назва адміністративно-територіальної одиниці, повне найменування навчального закладу та його підпорядкованість, тема краєзнавчо-дослідни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та рік викон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другій сторінці зазначаються прізвище, ім’я, по батькові автора краєзнавчо-дослідницької роботи або назва колективу (пошукової групи, гуртка, творчого об’єднання); прізвища, імена, по батькові керівника або керівників пошукової групи, наукових консультантів (у разі їх наявності), місця їх роботи </w:t>
      </w:r>
      <w:r>
        <w:rPr>
          <w:color w:val="000000"/>
          <w:sz w:val="28"/>
          <w:szCs w:val="28"/>
          <w:lang w:val="uk-UA"/>
        </w:rPr>
        <w:t>та номери телефонів</w:t>
      </w:r>
      <w:r>
        <w:rPr>
          <w:sz w:val="28"/>
          <w:szCs w:val="28"/>
          <w:lang w:val="uk-UA"/>
        </w:rPr>
        <w:t xml:space="preserve">; списки учасників із зазначенням місця їх нав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5.3. На конкурс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их робіт можуть бути подані роботи, виконані колективно (пошукова група, гурток, творче об’єднання) або індивідуально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биття підсумків та нагородження перемож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1. З метою забезпечення об’єктивної оцінки результатів конкурсу краєзнавчо-дослідницьких робіт у I, II та III турах створюються суддівські колегії. Склад суддівських колегій I туру затверджують відділи (управління) освіти районних та міських органів виконавчої влади; II туру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; III туру – Міністерство освіти і науки, молоді та спорт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До складу суддівської колегії входять досвідчені педагоги, науково-педагогічні працівники, а також вчені наукових установ та представники громадських організацій (за згодою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Очолює суддівську колегію головний судд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й судд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є роботою суд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одить засідання суддівської колег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 участь у визначенні перемож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ує список переможц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Краєзнавчо-дослідницькі роботи, що надійшли на I, II та III тури конкурсу, оцінюються методом експертної оцінки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5. За результатами розгляду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их робіт членами  суддівських колегій I та II турів конкурсу визначаються переможці та призери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6. Для участі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(Всеукраїнськом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і конкурсу краєзнав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дослідницькі роботи перемож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(регіонального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уру конкурсу (по одній роботі з кожного напряму) подаються щороку до 25 груд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країнський державний центр туризму і краєзнавства учнівської молоді за адресою: 01135, м. Київ, а/с 19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Разом з конкурсними роботами також п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ка на участь краєзнавчо-дослідницьких робіт переможців ІІ (регіонального) туру у III (Всеукраїнськом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урі конкурс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наказу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про підсумки проведення II туру конкур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(у довільній формі до 3-х сторінок) про хід експедиції «Моя Батьківщина – Україна», проведення районних та регіональних краєзнавчих конференцій, інших масових заходів у її рамках з цікавими прикладами роботи навчальних закладів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8. За підсумками I, II та III турів конкурсу </w:t>
      </w:r>
      <w:r>
        <w:rPr>
          <w:sz w:val="28"/>
          <w:szCs w:val="28"/>
          <w:lang w:val="uk-UA"/>
        </w:rPr>
        <w:t xml:space="preserve">краєзнавчо-дослідницьких робіт </w:t>
      </w:r>
      <w:r>
        <w:rPr>
          <w:color w:val="000000"/>
          <w:sz w:val="28"/>
          <w:szCs w:val="28"/>
          <w:lang w:val="uk-UA"/>
        </w:rPr>
        <w:t xml:space="preserve">автори та авторські колективи краєзнавчо-дослідницьких робіт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ереможців нагороджуються дипломами, грамотами, призами організаторів експедиції </w:t>
      </w:r>
      <w:r>
        <w:rPr>
          <w:sz w:val="28"/>
          <w:szCs w:val="28"/>
          <w:lang w:val="uk-UA"/>
        </w:rPr>
        <w:t>«Моя Батьківщина – Україна»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ереможці </w:t>
      </w:r>
      <w:r>
        <w:rPr>
          <w:color w:val="000000"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 (Всеукраїнського) туру конкурсу можуть бути запрошені до участі в тематичних змінах Центрального табору туристського активу учнів Українського державного центру туризму і краєзнавства учнівської молоді (Закарпатська область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Завершується річна робота учасників експедиції «Моя Батьківщина–Україна» проведенням підсумкових районних, міських, обласних, Кримської республіканської та Всеукраїнської краєзнавчих конференцій, зльотів, виставок, міжрегіональних краєзнавчих фестивалів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трати на організацію та проведення </w:t>
      </w:r>
      <w:r>
        <w:rPr>
          <w:bCs/>
          <w:iCs/>
          <w:color w:val="000000"/>
          <w:sz w:val="28"/>
          <w:szCs w:val="28"/>
          <w:lang w:val="uk-UA"/>
        </w:rPr>
        <w:t xml:space="preserve">експедиції </w:t>
      </w:r>
      <w:r>
        <w:rPr>
          <w:sz w:val="28"/>
          <w:szCs w:val="28"/>
          <w:lang w:val="uk-UA"/>
        </w:rPr>
        <w:t xml:space="preserve">«Моя Батьківщина – Україна», </w:t>
      </w:r>
      <w:r>
        <w:rPr>
          <w:color w:val="000000"/>
          <w:sz w:val="28"/>
          <w:szCs w:val="28"/>
          <w:lang w:val="uk-UA"/>
        </w:rPr>
        <w:t>I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II, ІІІ</w:t>
      </w:r>
      <w:r>
        <w:rPr>
          <w:bCs/>
          <w:iCs/>
          <w:color w:val="000000"/>
          <w:sz w:val="28"/>
          <w:szCs w:val="28"/>
          <w:lang w:val="uk-UA"/>
        </w:rPr>
        <w:t xml:space="preserve"> турів конкурсу краєзнавчо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  <w:lang w:val="uk-UA"/>
        </w:rPr>
        <w:t>-</w:t>
      </w:r>
      <w:r>
        <w:rPr>
          <w:bCs/>
          <w:iCs/>
          <w:color w:val="000000"/>
          <w:sz w:val="28"/>
          <w:szCs w:val="28"/>
          <w:lang w:val="uk-UA"/>
        </w:rPr>
        <w:t xml:space="preserve">дослідницьких робіт, </w:t>
      </w:r>
      <w:r>
        <w:rPr>
          <w:color w:val="000000"/>
          <w:sz w:val="28"/>
          <w:szCs w:val="28"/>
          <w:lang w:val="uk-UA"/>
        </w:rPr>
        <w:t>підсумкових масових заходів</w:t>
      </w:r>
      <w:r>
        <w:rPr>
          <w:bCs/>
          <w:iCs/>
          <w:color w:val="000000"/>
          <w:sz w:val="28"/>
          <w:szCs w:val="28"/>
          <w:lang w:val="uk-UA"/>
        </w:rPr>
        <w:t xml:space="preserve"> та нагородження переможців </w:t>
      </w:r>
      <w:r>
        <w:rPr>
          <w:sz w:val="28"/>
          <w:szCs w:val="28"/>
          <w:lang w:val="uk-UA"/>
        </w:rPr>
        <w:t>здійснюються за рахунок коштів, не заборон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017"/>
        <w:gridCol w:w="853"/>
      </w:tblGrid>
      <w:tr>
        <w:trPr>
          <w:trHeight w:val="30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ритер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оцінки конкурсних робіт ІІI етапу Всеукраїнської краєзнавчої експедиц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чнівської молоді"Моя Батьківщина - Україна"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(для історичних тем)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ідповідність роботи щодо вимог оформлення (3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и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ність титульної сторінки вимогам оформлення: параметри розміщення, повнота інформаці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і про виконавців, розподіл обов’язків в групі: повнота інформації, обов’язки при підготовці краєзнавчо-дослідницької робо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моги до тексту роботи (6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 текстової частини роботи (до 20 друкованих сторінок). Перевищення на кожну наступну сторінку – 0,5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ність тексту роботи вимогам (шрифт NimesNewRoman, кегель 14, інтервал 1,5, наявність структурних елементів (вступ, розділи, висновки)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Експедиційний пошук (32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ктуальність теми, </w:t>
            </w:r>
            <w:r>
              <w:rPr>
                <w:sz w:val="24"/>
                <w:szCs w:val="24"/>
                <w:lang w:val="uk-UA"/>
              </w:rPr>
              <w:t>формулювання  мети дослідже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 етапів пошуку (методи, форми, засоб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виклад фактологічного матеріалу, глибина </w:t>
            </w:r>
            <w:r>
              <w:rPr>
                <w:sz w:val="24"/>
                <w:szCs w:val="24"/>
                <w:lang w:val="uk-UA"/>
              </w:rPr>
              <w:t>влас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сліджен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цільність використаних методів дослідже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знадослідження в обраній тем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висновків завданням дослідже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ізнавальне значення краєзнавчо-дослідної роботи (8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чна значущі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ворення  наочності: колекцій, макетів, збірок, фільмів, світлин, схем, графіків презентаційного матеріалу тощ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датковий матеріал  (фото: сучасні знімки – 10 х 15 см, архівні – відповідно до оригіналу; малюнки, вироби тощо) (16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’єм до 10 сторінок. Перевищення на кожну наступну сторінку – 0,5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ість ілюстративного матеріал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ність ілюстративного матеріалу змісту роботи, посилання на додатки в тексті робо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рство фото, малюнків, вироб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Якість оформлення роботи (6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мотні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айні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користання джерел інформації (17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ня літератури в друкованому та електронному вид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ня архівних джер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бота з очевидцями подій, носіями інформації, інтерв’юв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формлення списку джерел та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ання в текст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пуляризація дослідження (8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пуляризація в ЗМІ та  інтернет  ресурс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ублічні виступи, презентації, участь в конференціях тощ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ли за колективну роботу (за умови відображення групи на фот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сього:  100 бал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до наказу УДЦНПВКТУМ</w:t>
      </w:r>
    </w:p>
    <w:p>
      <w:pPr>
        <w:pStyle w:val="Normal"/>
        <w:jc w:val="right"/>
        <w:rPr/>
      </w:pPr>
      <w:r>
        <w:rPr>
          <w:i/>
          <w:lang w:val="uk-UA"/>
        </w:rPr>
        <w:t>від 02.02. 2022 р. № 10</w:t>
      </w:r>
      <w:r>
        <w:rPr/>
        <w:t>-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017"/>
        <w:gridCol w:w="853"/>
      </w:tblGrid>
      <w:tr>
        <w:trPr>
          <w:trHeight w:val="30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ритер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оцінки конкурсних робіт ІІI етапу Всеукраїнської краєзнавчої експедиц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чнівської молоді "Моя Батьківщина - Україна"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(для природничих тем)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ідповідність роботи щодо вимог оформлення (3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и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ність титульної сторінки вимогам оформлення: параметри розміщення, повнота інформаці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і про виконавців, розподіл обов'язків в групі: повнота інформації, обов’язки при підготовці краєзнавчо-дослідницької робо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моги до тексту роботи (6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 текстової частини роботи (до 20 друкованих сторінок). Перевищення на кожну наступну сторінку - 0,5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ність тексту роботи вимогам (шрифт NimesNewRoman, кегель 14, інтервал 1,5, наявність структурних елементів (вступ, розділи, висновк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Експедиційний пошук (34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ктуальність теми, </w:t>
            </w:r>
            <w:r>
              <w:rPr>
                <w:sz w:val="24"/>
                <w:szCs w:val="24"/>
                <w:lang w:val="uk-UA"/>
              </w:rPr>
              <w:t>формулювання мети дослідже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 етапів пошуку (методи, форми, засоб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виклад фактологічного матеріалу, глибина </w:t>
            </w:r>
            <w:r>
              <w:rPr>
                <w:sz w:val="24"/>
                <w:szCs w:val="24"/>
                <w:lang w:val="uk-UA"/>
              </w:rPr>
              <w:t>власних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осліджен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цільність використаних методів дослідже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знадослідження в обраній тем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висновків завданням дослідже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ізнавальне значення краєзнавчо-дослідної роботи (9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чна значущі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ворення  наочності: колекцій, макетів, збірок, фільмів, світлин, схем, графіків презентаційного матеріалу тощ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датковий матеріал  (фото: сучасні знімки - 10 х 15 см, архівні – відповідно до оригіналу; малюнки, вироби тощо) (16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'єм до 10 сторінок. Перевищення на кожну наступну сторінку - 0,5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ість ілюстративного матеріал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ність ілюстративного матеріалу змісту роботи, посилання на додатки в тексті робо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рство фото, малюнків, вироб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Якість оформлення роботи (6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мотні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айні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користання джерел інформації (14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ня літератури в друкованому та електронному вид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ня архівних джерел, звітів наукових установ та виробничих організаці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формлення списку джерел та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ання в текст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пуляризація дослідження (8 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пуляризація в ЗМІ та інтернет  ресурсах (навіть у процесі роботи над темо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ублічні виступи, презентації, участь в конференціях тощ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ли за колективну роботу (за умови відображення групи на фот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сього:  100 бал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426" w:right="425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ПК-1</dc:creator>
  <dc:description/>
  <cp:keywords/>
  <dc:language>en-US</dc:language>
  <cp:lastModifiedBy>USER</cp:lastModifiedBy>
  <dcterms:modified xsi:type="dcterms:W3CDTF">2025-10-22T09:01:00Z</dcterms:modified>
  <cp:revision>8</cp:revision>
  <dc:subject/>
  <dc:title/>
</cp:coreProperties>
</file>